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ԽԱՏԹ-ՄԱԾՁԲ-24/05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Խաչատուր Աբովյանի տուն-թանգարան» ՊՈԱԿ-ը ստորև ներկայացնում է իր կարիքների համար ձեռագրերի գրավոր թարգմանության ծառայությունների ձեռքբերման նպատակով կազմակերպված ԽԱՏԹ-ՄԱԾՁԲ-24/0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ապրիլի 15-ի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ձեռագրերի գրավոր թարգմանության ծառայություններ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քաղաքացի Դավիթ Ղազար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քաղաքացի Դավիթ Ղազարյա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Խաչատուր Աբովյանի տուն-թանգարան» ՊՈԱԿ-ի գնումների համակարգող Մ. Համբարձու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8 87 46 4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b/>
          <w:bCs/>
          <w:color w:val="000000"/>
          <w:sz w:val="20"/>
          <w:u w:val="single"/>
          <w:lang w:val="es-ES"/>
        </w:rPr>
        <w:t>abovyanmuseum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32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Խաչատուր Աբովյանի տուն-թանգարան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</cp:lastModifiedBy>
  <cp:lastPrinted>2018-12-05T09:44:00Z</cp:lastPrinted>
  <dcterms:modified xsi:type="dcterms:W3CDTF">2024-04-15T12:50:00Z</dcterms:modified>
  <cp:revision>145</cp:revision>
  <dc:subject/>
  <dc:title>Ð²Úî²ð²ðàôÂÚàôÜ ´²ò  ÀÜÂ²ò²Î²ðàì  ÜàôØ   Î²î²ðºÈàô  Ø²êÆÜ</dc:title>
</cp:coreProperties>
</file>